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DOCUMENTS À CONSERVER (TRÈS IMPORTAN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valuation du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re de la formation :</w:t>
      </w: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Formateur (trice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nom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ES :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’il vous plaît veuillez répondre à toutes les questions et retourner le tout au </w:t>
      </w:r>
      <w:r>
        <w:rPr>
          <w:rFonts w:cs="Arial" w:ascii="Arial" w:hAnsi="Arial"/>
          <w:b/>
          <w:bCs/>
        </w:rPr>
        <w:t>secrétariat</w:t>
      </w:r>
      <w:r>
        <w:rPr>
          <w:rFonts w:cs="Arial" w:ascii="Arial" w:hAnsi="Arial"/>
        </w:rPr>
        <w:t xml:space="preserve"> de l’École à </w:t>
      </w:r>
      <w:hyperlink r:id="rId2">
        <w:r>
          <w:rPr>
            <w:rStyle w:val="InternetLink"/>
            <w:rFonts w:cs="Arial" w:ascii="Arial" w:hAnsi="Arial"/>
          </w:rPr>
          <w:t>secretariat@efphq.com</w:t>
        </w:r>
      </w:hyperlink>
      <w:r>
        <w:rPr>
          <w:rFonts w:cs="Arial" w:ascii="Arial" w:hAnsi="Arial"/>
        </w:rPr>
        <w:t xml:space="preserve">  ainsi qu’une copie à votre formateur (trice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us vous demandons de garder précieusement ces informations dans un de vos dossiers car nous y reviendrons au cours Synthè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mez des apprentissages réalisés dans ce cours liés à l’hypnose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quoi ce que vous venez d’apprendre va-t-il vous aider dans l’avenir? Personnellement et/ou professionnell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 et quand pensez-vous utiliser ces nouvelles ressource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d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?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informations offertes dans ce cours vous ont t’elles été utiles? Expliquez votre réponse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-ce que la documentation était adéquate? Expliquez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pourrions-nous faire dans l’avenir pour améliorer ce cours? Expliquez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ls seraient de façon générale les sujets que vous aimeriez connaître ou approfondi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aires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us tenons à vous remercier d’accepter de vous inscrire dans cette démarche de réflexion sur votre pratique et apprentiss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Équipe de l’EFPHQ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EFPH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1685" cy="6502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4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8243f"/>
    <w:rPr>
      <w:lang w:val="fr-C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8243f"/>
    <w:rPr>
      <w:lang w:val="fr-CA"/>
    </w:rPr>
  </w:style>
  <w:style w:type="character" w:styleId="InternetLink">
    <w:name w:val="Hyperlink"/>
    <w:basedOn w:val="DefaultParagraphFont"/>
    <w:uiPriority w:val="99"/>
    <w:unhideWhenUsed/>
    <w:rsid w:val="00447a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3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824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243f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f824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fph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8F2B7FA1049149BA8194DE482221F7" ma:contentTypeVersion="11" ma:contentTypeDescription="Crée un document." ma:contentTypeScope="" ma:versionID="0f5e378cef9150f93da6c46d5dc94586">
  <xsd:schema xmlns:xsd="http://www.w3.org/2001/XMLSchema" xmlns:xs="http://www.w3.org/2001/XMLSchema" xmlns:p="http://schemas.microsoft.com/office/2006/metadata/properties" xmlns:ns2="7df941be-1e07-442d-b1d1-9b7a6dedb24a" xmlns:ns3="9ee38552-7e91-4e73-a987-4f434f2be1ad" targetNamespace="http://schemas.microsoft.com/office/2006/metadata/properties" ma:root="true" ma:fieldsID="ba9d40b3407c3de21b0dcb60327905e7" ns2:_="" ns3:_="">
    <xsd:import namespace="7df941be-1e07-442d-b1d1-9b7a6dedb24a"/>
    <xsd:import namespace="9ee38552-7e91-4e73-a987-4f434f2be1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941be-1e07-442d-b1d1-9b7a6dedb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38552-7e91-4e73-a987-4f434f2be1a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57E6D9-0468-4A01-9A8D-4632E0BE05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f941be-1e07-442d-b1d1-9b7a6dedb24a"/>
    <ds:schemaRef ds:uri="9ee38552-7e91-4e73-a987-4f434f2be1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8AD501-93DE-4F16-93BD-A80BEC3F30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14ED85-2E54-4226-9D7D-72163C359CE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50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5:00Z</dcterms:created>
  <dc:creator>Benoit Boisvert</dc:creator>
  <dc:description/>
  <dc:language>en-US</dc:language>
  <cp:lastModifiedBy>Comptabilité EFPHQ</cp:lastModifiedBy>
  <dcterms:modified xsi:type="dcterms:W3CDTF">2023-12-02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F2B7FA1049149BA8194DE482221F7</vt:lpwstr>
  </property>
</Properties>
</file>